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9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DR. GEORGE F. ARMSTRONG, JR. AS A MEMBER OF THE HEALTH PLANNING COUNCIL OF NORTHEAST FLORIDA, INC., AS A “PROVIDER”, PURSUANT TO SECTION 408.033, </w:t>
      </w:r>
      <w:r>
        <w:rPr>
          <w:i/>
        </w:rPr>
        <w:t>FLORIDA STATUTES</w:t>
      </w:r>
      <w:r>
        <w:rPr/>
        <w:t>, FOR A TWO-YEAR TERM BEGINNING OCTOBER 1, 2008 AND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Dr. George F. Armstrong, Jr., a Duval County resident, to the Health Planning Council of Northeast Florida, Inc., as a “provider”, in accordance with Sec. 408.033, </w:t>
      </w:r>
      <w:r>
        <w:rPr>
          <w:i/>
        </w:rPr>
        <w:t>Florida Statutes</w:t>
      </w:r>
      <w:r>
        <w:rPr/>
        <w:t>, for a two-year term beginning October 1, 2008 and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38:00Z</dcterms:created>
  <dc:creator>TeresaK</dc:creator>
  <dc:description/>
  <cp:keywords/>
  <dc:language>en-US</dc:language>
  <cp:lastModifiedBy> </cp:lastModifiedBy>
  <cp:lastPrinted>2008-07-15T08:38:00Z</cp:lastPrinted>
  <dcterms:modified xsi:type="dcterms:W3CDTF">2008-08-27T12:48:00Z</dcterms:modified>
  <cp:revision>4</cp:revision>
  <dc:subject/>
  <dc:title>Introduced by :</dc:title>
</cp:coreProperties>
</file>